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T.C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FIRAT ÜNİVERSİTESİ </w:t>
      </w:r>
    </w:p>
    <w:p>
      <w:pPr>
        <w:pStyle w:val="TextBody"/>
        <w:rPr/>
      </w:pPr>
      <w:r>
        <w:rPr>
          <w:sz w:val="16"/>
          <w:szCs w:val="16"/>
        </w:rPr>
        <w:t xml:space="preserve">EĞİTİM BİLİMLERİ ENSTİTÜSÜ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SOSYAL BİLİMLER VE TÜRKÇE EĞİTİMİ ANA BİLİM DALI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SOSYAL BİLGİLER EĞİTİMİ BİLİM DALI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021-2022 GÜZ YARIYILI DOKTORA VE YÜKSEK LİSANS DERS PROGRAMI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1"/>
        <w:gridCol w:w="307"/>
        <w:gridCol w:w="236"/>
        <w:gridCol w:w="2581"/>
        <w:gridCol w:w="256"/>
        <w:gridCol w:w="1998"/>
        <w:gridCol w:w="256"/>
        <w:gridCol w:w="2412"/>
      </w:tblGrid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ÜN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ÜKSEK LİSANS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TORA</w:t>
            </w:r>
          </w:p>
        </w:tc>
      </w:tr>
      <w:tr>
        <w:trPr>
          <w:trHeight w:val="2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AZARTES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08.15-09.00                                                                           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B567 Coğrafya Eğitimi Düşüncesinin Temelleri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İSB577 Cumhuriyet Dönemi Türk Dış Politikası I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B635 Sosyal Bilgilerde Kavram Öğretimi</w:t>
            </w:r>
          </w:p>
        </w:tc>
      </w:tr>
      <w:tr>
        <w:trPr>
          <w:trHeight w:val="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9.15-10.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B567 Coğrafya Eğitimi Düşüncesinin Temelleri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İSB577 Cumhuriyet Dönemi Türk Dış Politikası I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B635 Sosyal Bilgilerde Kavram Öğretimi</w:t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0.15-11.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Esen DURMUŞ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Zafer ÇAKMAK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Ümmühan ÖNER</w:t>
            </w:r>
          </w:p>
        </w:tc>
      </w:tr>
      <w:tr>
        <w:trPr>
          <w:trHeight w:val="1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1.15-12.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3.15-14.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B561 Türkiye’nin Beşeri Coğrafyası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B547 Osmanlı Medeniyeti Tarihi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4.15-15.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B561 Türkiye’nin Beşeri Coğrafyası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B547 Osmanlı Medeniyeti Tarihi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15-16.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Özlem ÇAKAR ÇELİK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Yaşar ÇELİKKOL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15- 17.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AL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08.15-09.00                                                                           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B535 Vatandaşlık Modelleri ve Eğitimi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B563 Türkiye’nin Siyasi Coğrafyası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9.15-10.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B535 Vatandaşlık Modelleri ve Eğitimi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İSB563 Türkiye’nin Siyasi Coğrafyası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0.15-11.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Birol BULUT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Esen DURMUŞ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1.15-12.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3.15-14.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4.15-15.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15-16.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15- 17.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ÇARŞAMB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08.15-09.00                                                                           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İSB539 İlkokullarda Sosyal Bilgiler Öğretiminde Temel Sorunlar ve Çözüm Önerileri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B575 XX. Yüzyıl Siyasi Tarih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B613 Osmanlı Tarihi Araştırmaları</w:t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9.15-10.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İSB539 İlkokullarda Sosyal Bilgiler Öğretiminde Temel Sorunlar ve Çözüm Önerileri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İSB575 XX. Yüzyıl Siyasi Tarih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B613 Osmanlı Tarihi Araştırmaları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0.15-11.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oç. Dr. Çiğdem KAN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Zafer ÇAKMAK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Yaşar ÇELİKKOL</w:t>
            </w:r>
          </w:p>
        </w:tc>
      </w:tr>
      <w:tr>
        <w:trPr>
          <w:trHeight w:val="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1.15-12.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3.15-14.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TENS7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4.15-15.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TENS70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15-16.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Birol BULUT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15- 17.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RŞEMB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08.15-09.00                                                                           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B541 Sosyal Bilgiler Öğretiminde Stratejiler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B603 Atatürk Dönemi Eğitim ve Kültür Politikaları 1</w:t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9.15-10.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B541 Sosyal Bilgiler Öğretiminde Stratejiler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B603 Atatürk Dönemi Eğitim ve Kültür Politikaları 1</w:t>
            </w:r>
          </w:p>
        </w:tc>
      </w:tr>
      <w:tr>
        <w:trPr>
          <w:trHeight w:val="1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0.15-11.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Ümmühan ÖNER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Zafer ÇAKMAK</w:t>
            </w:r>
          </w:p>
        </w:tc>
      </w:tr>
      <w:tr>
        <w:trPr>
          <w:trHeight w:val="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1.15-12.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3.15-14.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4.15-15.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B565 Türkiye’de Çevre Sorunları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B553 Milli Mücadele Döneminde Kuruluşlar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B601 Jeopolitik Analizler ve Türkiye</w:t>
            </w:r>
          </w:p>
        </w:tc>
      </w:tr>
      <w:tr>
        <w:trPr>
          <w:trHeight w:val="1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15-16.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B565 Türkiye’de Çevre Sorunları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İSB553 Milli Mücadele Döneminde Kuruluşlar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B601 Jeopolitik Analizler ve Türkiye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15- 17.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Özlem ÇAKAR ÇELİK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Feyzullah EZER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Esen DURMUŞ</w:t>
            </w:r>
          </w:p>
        </w:tc>
      </w:tr>
      <w:tr>
        <w:trPr>
          <w:trHeight w:val="1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UM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08.15-09.00                                                                           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İSB545 Osmanlı Müesseseleri Tarihi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B619 Türk Devlet Teşkilat, Yönetim ve Organizasyon</w:t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9.15-10.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İSB545 Osmanlı Müesseseleri Tarihi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B619 Türk Devlet Teşkilat, Yönetim ve Organizasyon</w:t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0.15-11.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oç. Dr. Yaşar ÇELİKKOL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Feyzullah EZER</w:t>
            </w:r>
          </w:p>
        </w:tc>
      </w:tr>
      <w:tr>
        <w:trPr>
          <w:trHeight w:val="1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1.15-12.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3.15-14.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B551 Cumhuriyet Dönemi Eğitim Politikaları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İSB555 Sosyal Bilgiler Öğretimine Ait Kaynaklar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B611 Türkiye’de Kırsal Yerleşme Şekilleri ve Sorunları</w:t>
            </w:r>
          </w:p>
        </w:tc>
      </w:tr>
      <w:tr>
        <w:trPr>
          <w:trHeight w:val="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4.15-15.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B551 Cumhuriyet Dönemi Eğitim Politikaları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İSB555 Sosyal Bilgiler Öğretimine Ait Kaynaklar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B611 Türkiye’de Kırsal Yerleşme Şekilleri ve Sorunları</w:t>
            </w:r>
          </w:p>
        </w:tc>
      </w:tr>
      <w:tr>
        <w:trPr>
          <w:trHeight w:val="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15-16.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Feyzullah EZER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Çiğdem KAN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Özlem ÇAKAR ÇELİK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15- 17.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</w:t>
      </w:r>
      <w:r>
        <w:rPr>
          <w:rFonts w:cs="Calibri" w:ascii="Calibri" w:hAnsi="Calibri"/>
          <w:sz w:val="16"/>
          <w:szCs w:val="16"/>
        </w:rPr>
        <w:t xml:space="preserve">Türkçe Eğitimi ve Sosyal Bilimler Ana Bilim Dalı Başkanı                                             Sosyal Bilgiler Eğitimi Bilim Dalı Başkanı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</w:t>
      </w:r>
      <w:r>
        <w:rPr>
          <w:rFonts w:cs="Calibri" w:ascii="Calibri" w:hAnsi="Calibri"/>
          <w:sz w:val="16"/>
          <w:szCs w:val="16"/>
        </w:rPr>
        <w:t>Prof. Dr. Şener DEMİREL                                                                                       Doç. Dr. Esen DURMUŞ</w:t>
      </w:r>
    </w:p>
    <w:sectPr>
      <w:type w:val="nextPage"/>
      <w:pgSz w:w="11906" w:h="16838"/>
      <w:pgMar w:left="1418" w:right="1418" w:gutter="0" w:header="0" w:top="35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12:00Z</dcterms:created>
  <dc:creator>FIRAT</dc:creator>
  <dc:description/>
  <cp:keywords/>
  <dc:language>en-US</dc:language>
  <cp:lastModifiedBy>Muhammed Kürşad ÖKSÜZOĞLU</cp:lastModifiedBy>
  <cp:lastPrinted>2021-02-25T12:58:00Z</cp:lastPrinted>
  <dcterms:modified xsi:type="dcterms:W3CDTF">2021-11-01T08:01:00Z</dcterms:modified>
  <cp:revision>19</cp:revision>
  <dc:subject/>
  <dc:title/>
</cp:coreProperties>
</file>